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e compagne, compagni e simpatizzanti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rimermi all’assemblea sezionale è sempre difficile, in quanto non so mai quanto possa dirvi sull’attività di un municipale, solitamente quanto vi dico lo leggete durante l’anno sul giornale o addirittura come quest’anno i giorni prima del nostro incontr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due anni vi dico che all’interno della compagine municipale c’è un buon ambiente e tra di noi colleghi si collabora per il bene del comune, anche quest’anno non posso che ripetem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a chiaro che al nostro interno ci sono delle discussioni e non sempre l’accordo è unanime, ma in generale si riesce a lavorare in modo colleggiale, ma per ottenere nelle proposte a volte si scende a compromess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ma che lo leggiate sui giornali vi posso dire che in una prossima seduta ci sarà un rimpasto di dicasteri e il cambio del vicesindac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o spero di poter concludere il quadriennio con le mansioni che mi sono state affidate all’inizio di questa legislatura, perché le attività che mi sono date da svolgere mi soddisfano e posso anche svolgerle senza sottrarre nulla alla mia attività professional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st’anno è un anno di elezioni, io mi auguro che il nostro partito possa mantenere agevolmente il seggio in Consiglio di Stato e allo stesso tempo mantenere quanto raggiunto il parlamento quattro anni fa, naturalmente per ottenere questo risultat o abbiamo bisogno di tutti, sia nella propaganda, nel convincere della bontà del nostro lavoro e nel recarsi alle urne votando il Partito Socalista e i suoi candidati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 contempo inizia l’anno elettorale anche a livello Comunale,per questo faccio appello a tutte e tutti i compagni o simpatizzanti di sinistra a cominciare ad avvicinare le persone che potrebbero dare un contributo, perché la forza progressista di sinistra ad Arbedo-Castione abbia ad incidere sempre più nel nostro territorio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zie, resto volentieri a disposizione per eventuali domande, sperando di potervi soddisfare nelle mie rispos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7:59:00Z</dcterms:created>
  <dc:creator>Gabriele</dc:creator>
  <dc:description/>
  <cp:keywords/>
  <dc:language>en-US</dc:language>
  <cp:lastModifiedBy>Gabriele</cp:lastModifiedBy>
  <dcterms:modified xsi:type="dcterms:W3CDTF">2011-01-23T08:00:00Z</dcterms:modified>
  <cp:revision>1</cp:revision>
  <dc:subject/>
  <dc:title/>
</cp:coreProperties>
</file>