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del capogruppo all’assemblea PS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 prima parte, relativa al c.c. sui consuntivi al quale non ho potuto partecipare, verrà svolta dal vice capogruppo Rezia Bogg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econdo c.c. dell’anno, quello relativo ai preventivi 2011 che hanno chiuso con un disavanzo di 21'400.- fr., ha confermato lo stato di relativa buona salute del nostro comune. </w:t>
      </w:r>
    </w:p>
    <w:p>
      <w:pPr>
        <w:pStyle w:val="Normal"/>
        <w:rPr/>
      </w:pPr>
      <w:r>
        <w:rPr>
          <w:rFonts w:cs="Arial" w:ascii="Arial" w:hAnsi="Arial"/>
        </w:rPr>
        <w:t>Questa considerazione, sottolineata anche dalla Gestione, ci ha spinti a ribadire la necessità di lavorare per mettere a disposizione della popolazione dei servizi commisurati all’importanza del Comune, e a perorare ancora una volta l’idea di istituire la figura dell’assistente sociale di prossimità, proposta che era stata bocciata nel c.c. di primavera.</w:t>
      </w:r>
    </w:p>
    <w:p>
      <w:pPr>
        <w:pStyle w:val="Normal"/>
        <w:rPr/>
      </w:pPr>
      <w:r>
        <w:rPr>
          <w:rFonts w:cs="Arial" w:ascii="Arial" w:hAnsi="Arial"/>
        </w:rPr>
        <w:t>Tra i messaggi importanti vorrei qui sottolineare quello di 400'000 fr. concesso come partecipazione ai costi di ristrutturazione del Mulino Erbetta e quello relativo alla modifica degli articoli del Regolamenti comunale che riguardano in particolare gli aumenti degli onorari di sindaco e municipali e dei gettoni per i membri delle commissioni comunali e l’introduzione del gettone per la partecipazione ai c.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resto non ci sono stati messaggi controversi, a parte quello sulla concessione del credito di 140'000 fr. per la variante di PR denominata “Comparto Castion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sa che più ha dato fastidio, almeno a me, è stata l’impressione di fretta data dall’Esecutivo che per non perdere tempo ha chiesto alla Gestione di decidere per il credito, scavalcando così il c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redito è comunque stato accettato, e non si poteva fare diversamente.</w:t>
      </w:r>
    </w:p>
    <w:p>
      <w:pPr>
        <w:pStyle w:val="Normal"/>
        <w:rPr/>
      </w:pPr>
      <w:r>
        <w:rPr>
          <w:rFonts w:cs="Arial" w:ascii="Arial" w:hAnsi="Arial"/>
        </w:rPr>
        <w:t>Il “Comparto di Castione” sarà senza dubbio il tema del 2011. Come capogruppo invito già sin d’ora i colleghi di c.c., che ringrazio per il lavoro svolto, e tutti i socialisti a mobilitarsi per far sì che questa modifica di PR sia rispettosa degli interessi e della qualità di vita dei cittadini del nostro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2:00Z</dcterms:created>
  <dc:creator>mirto</dc:creator>
  <dc:description/>
  <cp:keywords/>
  <dc:language>en-US</dc:language>
  <cp:lastModifiedBy>Gabriele</cp:lastModifiedBy>
  <cp:lastPrinted>2011-01-22T10:23:00Z</cp:lastPrinted>
  <dcterms:modified xsi:type="dcterms:W3CDTF">2011-01-23T08:02:00Z</dcterms:modified>
  <cp:revision>2</cp:revision>
  <dc:subject/>
  <dc:title>Relazione del capogruppo all’assemblea P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927305</vt:r8>
  </property>
  <property fmtid="{D5CDD505-2E9C-101B-9397-08002B2CF9AE}" pid="3" name="_AuthorEmail">
    <vt:lpwstr>mgenini@sunrise.ch</vt:lpwstr>
  </property>
  <property fmtid="{D5CDD505-2E9C-101B-9397-08002B2CF9AE}" pid="4" name="_AuthorEmailDisplayName">
    <vt:lpwstr>Mirto Genini</vt:lpwstr>
  </property>
  <property fmtid="{D5CDD505-2E9C-101B-9397-08002B2CF9AE}" pid="5" name="_EmailSubject">
    <vt:lpwstr>relazione</vt:lpwstr>
  </property>
  <property fmtid="{D5CDD505-2E9C-101B-9397-08002B2CF9AE}" pid="6" name="_ReviewingToolsShownOnce">
    <vt:lpwstr/>
  </property>
</Properties>
</file>