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rPr>
        <w:t>Relazione del presidente all’Assemblea sezionale ordinaria del 22 gennaio 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re campagne, cari compagni, </w:t>
      </w:r>
    </w:p>
    <w:p>
      <w:pPr>
        <w:pStyle w:val="Normal"/>
        <w:rPr/>
      </w:pPr>
      <w:r>
        <w:rPr>
          <w:rFonts w:cs="Arial" w:ascii="Arial" w:hAnsi="Arial"/>
          <w:color w:val="000000"/>
        </w:rPr>
        <w:t>care amiche, cari amici della Sezi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rmalmente la relazione del Presidente sezionale verte più su quanto è accaduto, sul piano politico, nell’anno appena trascorso e meno su quanto sta per accadere. Quest’anno consentitemi di trasgredire a questa regola per parlarvi di quello che sarà, piuttosto che di quello che è stato. </w:t>
      </w:r>
    </w:p>
    <w:p>
      <w:pPr>
        <w:pStyle w:val="Normal"/>
        <w:rPr>
          <w:rFonts w:ascii="Arial" w:hAnsi="Arial" w:cs="Arial"/>
          <w:color w:val="000000"/>
        </w:rPr>
      </w:pPr>
      <w:r>
        <w:rPr>
          <w:rFonts w:cs="Arial" w:ascii="Arial" w:hAnsi="Arial"/>
          <w:color w:val="000000"/>
        </w:rPr>
        <w:t xml:space="preserve">Il perché è presto detto. </w:t>
      </w:r>
    </w:p>
    <w:p>
      <w:pPr>
        <w:pStyle w:val="Normal"/>
        <w:rPr/>
      </w:pPr>
      <w:r>
        <w:rPr>
          <w:rFonts w:cs="Arial" w:ascii="Arial" w:hAnsi="Arial"/>
          <w:color w:val="000000"/>
        </w:rPr>
        <w:t xml:space="preserve">Nel corso dei prossimi mesi saremo chiamati, quali cittadini di questo Comune e di questo Cantone, a compiere delle scelte di grande responsabilità, capaci di condizionare il nostro futur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È appunto sulle </w:t>
      </w:r>
      <w:r>
        <w:rPr>
          <w:rFonts w:cs="Arial" w:ascii="Arial" w:hAnsi="Arial"/>
          <w:i/>
          <w:color w:val="000000"/>
        </w:rPr>
        <w:t>scelte</w:t>
      </w:r>
      <w:r>
        <w:rPr>
          <w:rFonts w:cs="Arial" w:ascii="Arial" w:hAnsi="Arial"/>
          <w:color w:val="000000"/>
        </w:rPr>
        <w:t xml:space="preserve"> che ci attendono che ho deciso di concentrare l’intervento di questa ser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La prima scelta riguarderà il progetto di </w:t>
      </w:r>
      <w:r>
        <w:rPr>
          <w:rFonts w:cs="Arial" w:ascii="Arial" w:hAnsi="Arial"/>
          <w:b/>
        </w:rPr>
        <w:t xml:space="preserve">nuova pianificazione del cosiddetto </w:t>
      </w:r>
      <w:r>
        <w:rPr>
          <w:rFonts w:cs="Arial" w:ascii="Arial" w:hAnsi="Arial"/>
        </w:rPr>
        <w:t>“</w:t>
      </w:r>
      <w:r>
        <w:rPr>
          <w:rFonts w:cs="Arial" w:ascii="Arial" w:hAnsi="Arial"/>
          <w:b/>
        </w:rPr>
        <w:t>Comparto di Castione”</w:t>
      </w:r>
      <w:r>
        <w:rPr>
          <w:rFonts w:cs="Arial" w:ascii="Arial" w:hAnsi="Arial"/>
        </w:rPr>
        <w:t xml:space="preserve">. </w:t>
      </w:r>
    </w:p>
    <w:p>
      <w:pPr>
        <w:pStyle w:val="Normal"/>
        <w:rPr>
          <w:rFonts w:ascii="Arial" w:hAnsi="Arial" w:cs="Arial"/>
        </w:rPr>
      </w:pPr>
      <w:r>
        <w:rPr>
          <w:rFonts w:cs="Arial" w:ascii="Arial" w:hAnsi="Arial"/>
        </w:rPr>
        <w:t xml:space="preserve">Tutti voi saprete certamente quali sono, perlomeno nelle grandi linee, i contenuti di questo progetto, i media ne hanno riferito diffusamente, per cui vi risparmio una descrizione dettagliata. Basti sapere che il Municipio vorrebbe riconvertire l’attuale area industriale di Castione, per intenderci quella situata al di là della ferrovia, in zona artigianale e industriale, in zona ludico-sportiva e in zona commerciale, nonché autorizzare in quell’area l’insediamento di un grande generatore di traffico, concretamente di un centro commerciale di considerevoli dimensioni, accostandolo, pare, al nuovo stadio dell’ACB. Nel contempo, l’attuale zona artigianale-commerciale, a ridosso del nucleo abitato, verrebbe liberata dal Centro Coop e riconvertita in zona residenziale. </w:t>
      </w:r>
    </w:p>
    <w:p>
      <w:pPr>
        <w:pStyle w:val="Normal"/>
        <w:rPr>
          <w:rFonts w:ascii="Arial" w:hAnsi="Arial" w:cs="Arial"/>
        </w:rPr>
      </w:pPr>
      <w:r>
        <w:rPr>
          <w:rFonts w:cs="Arial" w:ascii="Arial" w:hAnsi="Arial"/>
        </w:rPr>
        <w:t xml:space="preserve">Attualmente, l’iter pianificatorio si trova allo stadio degli approfondimenti ordinati dal Cantone, riguardanti la sostenibilità del traffico indotto sul sistema viario e sull’amb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il momento, mediante un comunicato stampa dello scorso settembre, la Sezione si è limitata a esprimere preoccupazione riguardo all’edificazione del nuovo centro commerciale, preoccupazione derivante in particolare dal fatto che, con i suoi 35'000 metri quadri di superficie di vendita, esso finirebbe per essere addirittura più grande del «Centro Lugano Sud» … e non vi è certo bisogno che vi ricordi qual è la situazione del traffico e ambientale a Gra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o lo stato attuale delle c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corso delle prossime settimane verranno ufficializzati gli esiti degli approfondimenti di cui vi ho detto e, verosimilmente, avremo così a disposizione tutti quegli elementi che ci permetteranno di determinarci con cognizione di causa sulla proposta variante di PR. A quel momento, si imporrà una scelta: dovremo finalmente dire, senza se e senza ma, se vogliamo sul nostro territorio il nuovo centro commerciale oppure no, dapprima in Consiglio comunale e, in seguito, se del caso, in relazione al lancio di un referendum. È quindi probabile che a breve dovrà essere di nuovo convocata questa Assemblea, nella sua forma straordinaria, perché, così prevede il nostro Statuto, l’Assemblea è sovrana nello stabilire </w:t>
      </w:r>
      <w:r>
        <w:rPr>
          <w:rFonts w:cs="Arial" w:ascii="Arial" w:hAnsi="Arial"/>
          <w:i/>
        </w:rPr>
        <w:t>la linea politica della sezione e dei suoi rappresentanti all’interno delle istituzioni comunali</w:t>
      </w:r>
      <w:r>
        <w:rPr>
          <w:rFonts w:cs="Arial" w:ascii="Arial" w:hAnsi="Arial"/>
        </w:rPr>
        <w:t xml:space="preserve">. </w:t>
      </w:r>
    </w:p>
    <w:p>
      <w:pPr>
        <w:pStyle w:val="Normal"/>
        <w:rPr>
          <w:rFonts w:ascii="Arial" w:hAnsi="Arial" w:cs="Arial"/>
        </w:rPr>
      </w:pPr>
      <w:r>
        <w:rPr>
          <w:rFonts w:cs="Arial" w:ascii="Arial" w:hAnsi="Arial"/>
        </w:rPr>
        <w:t>Fintanto che sarò Presidente, la mia principale preoccupazione sarà quella di fare tutto quanto è nelle mie possibilità per garantire l’unità al nostro interno, sempre convinto - e qui mi rifaccio a quanto già avevo dichiarato in occasione dell’assemblea del gennaio 2009 -, che la forza della nostra Sezione sta nel gruppo. Per questo motivo, questa sera voglio formulare un auspicio, che indirizzo a tutti, presenti ed assenti, che è quello di dirigere le scelte in funzione dei valori del nostro Partito. È il riconoscersi in questi valori che ci ha unito ed è soltanto attraverso l’osservanza di questi medesimi valori, che anche in futuro vi potrà essere u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ltra scelta di cui vi voglio parlare è quella che dovremo fare in occasione delle </w:t>
      </w:r>
      <w:r>
        <w:rPr>
          <w:rFonts w:cs="Arial" w:ascii="Arial" w:hAnsi="Arial"/>
          <w:b/>
        </w:rPr>
        <w:t>elezioni cantonali del prossimo aprile</w:t>
      </w:r>
      <w:r>
        <w:rPr>
          <w:rFonts w:cs="Arial" w:ascii="Arial" w:hAnsi="Arial"/>
        </w:rPr>
        <w:t xml:space="preserve">. </w:t>
      </w:r>
    </w:p>
    <w:p>
      <w:pPr>
        <w:pStyle w:val="Normal"/>
        <w:rPr/>
      </w:pPr>
      <w:r>
        <w:rPr>
          <w:rFonts w:cs="Arial" w:ascii="Arial" w:hAnsi="Arial"/>
        </w:rPr>
        <w:t xml:space="preserve">La posta in gioco è alta: si tratta di evitare che si verifichi un’ulteriore deriva a destra, con tutto ciò che ne conseguirebbe per la politica di questo Cantone. E guardate che il rischio che ciò possa realmente accadere è tutt’altro che remoto. Girano previsioni, fors’anche un po’ troppo catastrofiste, che danno il prossimo Governo composto da due leghisti, un PLR, un PPD e un socialista, dove il PLR sarebbe un tale Sergio Morisoli e il PPD un tale Giovanni Jelmini e non aggiungo altr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tanto, agli indecisi, a quei compagni che manifestano “stanchezza”, dobbiamo ricordare che gli ideali che il nostro Partito veicola sono degli ideali pieni di positività. Dobbiamo insomma dire loro con fierezza che siamo il partito del “sì” - non a caso il nostro logo è </w:t>
      </w:r>
      <w:r>
        <w:rPr>
          <w:rFonts w:cs="Arial" w:ascii="Arial" w:hAnsi="Arial"/>
          <w:b/>
        </w:rPr>
        <w:t>“sì PS”</w:t>
      </w:r>
      <w:r>
        <w:rPr>
          <w:rFonts w:cs="Arial" w:ascii="Arial" w:hAnsi="Arial"/>
        </w:rPr>
        <w:t xml:space="preserve"> - e che ci contrapponiamo a quelle forze che fanno del “no” l’essenza della loro politica e che parlano alla “pancia” dei cittadini piuttosto che alla loro testa, seminando diffidenza e paure.</w:t>
      </w:r>
    </w:p>
    <w:p>
      <w:pPr>
        <w:pStyle w:val="Normal"/>
        <w:rPr>
          <w:rFonts w:ascii="Arial" w:hAnsi="Arial" w:cs="Arial"/>
        </w:rPr>
      </w:pPr>
      <w:r>
        <w:rPr>
          <w:rFonts w:cs="Arial" w:ascii="Arial" w:hAnsi="Arial"/>
        </w:rPr>
        <w:t xml:space="preserve">Compagne e compagni, abbiamo dei progetti validi, abbiamo delle persone validissime che si sono messe a disposizione per lavorare con serietà alla loro concretizzazione, abbiamo i nostri valori di giustizia sociale, eguaglianza e solidarietà … diamoci quindi da fare per mobilitare gli elettori di sinistra, al fine di ottenere un brillante risultato il prossimo 10 apr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mpre in tema di compagna elettorale, consentitemi di fornirvi al volo alcune date: domani mattina si terrà il Congresso pre-elettorale a Chiasso, domenica 13 febbraio, presso il Mercato coperto di Giubiasco, avrà luogo una giornata di festa organizzata dal Regionale del Bellinzonese (ulteriori informazioni vi verranno fornite in seguito da Ornella) e, per finire, domenica 20 marzo ci sarà il tradizionale aperitivo di primavera organizzato dalla nostra Sezione presso il Centro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glio ringraziare tutti coloro che si sono messi a disposizione, con le proprie competenze ed energie e hanno dedicato parte del loro tempo all’attività politica nei vari consessi: municipio, consiglio comunale, commissioni municipali e organi consortili, nonché alla realizzazione delle attività della nostra Sezione. Grazie di cuore a tutti!</w:t>
      </w:r>
    </w:p>
    <w:p>
      <w:pPr>
        <w:pStyle w:val="Normal"/>
        <w:rPr>
          <w:rFonts w:ascii="Arial" w:hAnsi="Arial" w:cs="Arial"/>
        </w:rPr>
      </w:pPr>
      <w:r>
        <w:rPr>
          <w:rFonts w:cs="Arial" w:ascii="Arial" w:hAnsi="Arial"/>
        </w:rPr>
      </w:r>
    </w:p>
    <w:p>
      <w:pPr>
        <w:pStyle w:val="Normal"/>
        <w:rPr>
          <w:rFonts w:ascii="Arial" w:hAnsi="Arial" w:cs="Arial"/>
          <w:color w:val="000000"/>
          <w:lang w:val="it-CH"/>
        </w:rPr>
      </w:pPr>
      <w:r>
        <w:rPr>
          <w:rFonts w:cs="Arial" w:ascii="Arial" w:hAnsi="Arial"/>
          <w:color w:val="000000"/>
          <w:lang w:val="it-CH"/>
        </w:rPr>
        <w:t xml:space="preserve">Termino qui la mia relazione e vi ringrazio per l’atten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11:00Z</dcterms:created>
  <dc:creator>Macchi Maurizio / ixta038</dc:creator>
  <dc:description/>
  <cp:keywords/>
  <dc:language>en-US</dc:language>
  <cp:lastModifiedBy>Macchi Maurizio / ixta038</cp:lastModifiedBy>
  <dcterms:modified xsi:type="dcterms:W3CDTF">2011-01-21T15:20:00Z</dcterms:modified>
  <cp:revision>25</cp:revision>
  <dc:subject/>
  <dc:title>Relazione del presidente all’Assemblea sezionale ordinaria del 22 gennaio 2011</dc:title>
</cp:coreProperties>
</file>